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Chief Constable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Reference: Former officer’s name, rank, and warrant number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retired on ……………. and took the 1987 benefits for the remedy period, which triggered a payment for contributions owing and interes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ationale for charging me interest is that I have had the extra money in my pocket and could have invested it or used it to purchase goods that I otherwise could not have afforde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understand that tax relief owing to me was taken off the amount that I ow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, however, noticed that interest I am owed from the tax relief has not been offset against the interest I have paid on the contribution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therefore request that the interest be calculated on the tax relief I am owed because otherwise I am being unfairly disadvantaged and remit it to the bank account you use to pay my pension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resume that, as this is an amount owing to me, it will be at the 8% rate agreed for amounts owing to officer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ok forward to hearing from you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Yours faithfull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6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1:00Z</dcterms:created>
  <dc:creator>Paul</dc:creator>
  <dc:description/>
  <dc:language>en-US</dc:language>
  <cp:lastModifiedBy>Paul</cp:lastModifiedBy>
  <dcterms:modified xsi:type="dcterms:W3CDTF">2024-08-28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